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1:00Z</dcterms:created>
  <dc:creator>User</dc:creator>
  <dc:description/>
  <cp:keywords/>
  <dc:language>en-US</dc:language>
  <cp:lastModifiedBy>Julian Gu</cp:lastModifiedBy>
  <cp:lastPrinted>2012-02-06T12:59:00Z</cp:lastPrinted>
  <dcterms:modified xsi:type="dcterms:W3CDTF">2015-03-03T02:15:00Z</dcterms:modified>
  <cp:revision>3</cp:revision>
  <dc:subject/>
  <dc:title>□项目合作  □回国工作  （请用中文填写，*为必填内容）     填表日期：2012年   月    日</dc:title>
</cp:coreProperties>
</file>